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27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Gi¶i ®¸p v</w:t>
              <w:softHyphen/>
              <w:t>íng m¾c trong qu¶n lý dù ¸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0  th¸ng 8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Khu kinh tÕ më Chu L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25/KTM-KTDA ngµy 9/6/2011 cña Ban qu¶n lý Khu kinh tÕ më Chu Lai vÒ mét sè v</w:t>
        <w:softHyphen/>
        <w:t>íng m¾c trong qu¶n lý dù ¸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h</w:t>
        <w:softHyphen/>
        <w:t>íng dÉn ¸p dông chi phÝ t</w:t>
        <w:softHyphen/>
        <w:t xml:space="preserve"> vÊn cho dù ¸n, c«ng tr×nh, gãi thÇu…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lËp dù ¸n, lËp b¸o c¸o kinh tÕ - kü thuËt x¸c ®Þnh theo ®Þnh møc tû lÖ % theo quy ®Þnh nh©n víi chi phÝ x©y dùng vµ thiÕt bÞ (ch</w:t>
        <w:softHyphen/>
        <w:t>a cã thuÕ gi¸ trÞ gia t¨ng) trong tæng møc ®Çu t</w:t>
        <w:softHyphen/>
        <w:t xml:space="preserve"> cña dù ¸n, trong b¸o c¸o kinh tÕ - kü thuË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hiÕt kÕ x¸c ®Þnh theo ®Þnh møc tû lÖ % theo quy ®Þnh nh©n víi chi phÝ x©y dùng (ch</w:t>
        <w:softHyphen/>
        <w:t>a cã thuÕ gi¸ trÞ gia t¨ng) trong dù to¸n cña c«ng tr×nh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gi¸m s¸t thi c«ng x©y dùng c«ng tr×nh x¸c ®Þnh theo ®Þnh møc tû lÖ % theo quy ®Þnh nh©n víi chi phÝ x©y dùng (ch</w:t>
        <w:softHyphen/>
        <w:t>a cã thuÕ gi¸ trÞ gia t¨ng) trong dù to¸n gãi thÇu x©y dùng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Khu kinh tÕ më Chu Lai c¨n cø h</w:t>
        <w:softHyphen/>
        <w:t>íng dÉn t¹i QuyÕt ®Þnh sè 957/Q§-BXD ®Ó x¸c ®Þnh chi phÝ c«ng viÖc t</w:t>
        <w:softHyphen/>
        <w:t xml:space="preserve"> vÊn ®Çu t</w:t>
        <w:softHyphen/>
        <w:t xml:space="preserve"> x©y dùng c«ng tr×nh cho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ViÖc lùa chän nhµ thÇu x©y dùng c¸c tuyÕn ®</w:t>
        <w:softHyphen/>
        <w:t>êng c«ng vô nh</w:t>
        <w:softHyphen/>
        <w:t xml:space="preserve"> nªu t¹i v¨n b¶n sè 325/KTM-KTDA thùc hiÖn theo quy ®Þnh cña LuËt §Êu thÇu vµ c¸c v¨n b¶n h</w:t>
        <w:softHyphen/>
        <w:t>íng dÉn. VÒ nguyªn t¾c viÖc nhµ thÇu ®ñ ®iÒu kiÖn n¨ng lùc ®Ó thùc hiÖn dù ¸n  chÝnh th× thùc hiÖn c¸c gãi thÇu ®</w:t>
        <w:softHyphen/>
        <w:t>êng c«ng vô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§Þnh møc chi phÝ t</w:t>
        <w:softHyphen/>
        <w:t xml:space="preserve"> vÊn t¹i QuyÕt ®Þnh sè 957/Q§-BXD ch</w:t>
        <w:softHyphen/>
        <w:t>a bao gåm chi phÝ mua b¶o hiÓm tr¸ch nhiÖm nghÒ nghiÖp. V× vËy tr</w:t>
        <w:softHyphen/>
        <w:t>êng hîp c¸c ®¬n vÞ t</w:t>
        <w:softHyphen/>
        <w:t xml:space="preserve"> vÊn thiÕt kÕ mua b¶o hiÓm tr¸ch nhiÖm nghÒ nghiÖp th× chñ ®Çu t</w:t>
        <w:softHyphen/>
        <w:t xml:space="preserve"> xem xÐt bæ sung chi phÝ nµy.  Kho¶n chi phÝ nµy theo c¸c quy ®Þnh tr</w:t>
        <w:softHyphen/>
        <w:t>íc ®©y cña Bé X©y dùng ®</w:t>
        <w:softHyphen/>
        <w:t>îc tÝnh b»ng 5% so víi chi phÝ tÝnh theo ®Þnh mø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Theo qui ®Þnh t¹i NghÞ ®Þnh sè 112/2009/N§-CP ngµy 14/12/2009 vÒ Qu¶n lý chi phÝ ®Çu t</w:t>
        <w:softHyphen/>
        <w:t xml:space="preserve"> x©y dùng c«ng tr×nh th× ®Þnh møc x©y dùng do Bé X©y dùng c«ng bè ®Ó tham kh¶o. Chi phÝ qu¶n lý dù ¸n h</w:t>
        <w:softHyphen/>
        <w:t>íng dÉn t¹i QuyÕt ®Þnh sè 957/Q§-BXD lµ nguån kinh phÝ cÇn thiÕt cña chñ ®Çu t</w:t>
        <w:softHyphen/>
        <w:t xml:space="preserve"> ®Ó tæ chøc qu¶n lý thùc hiÖn c¸c c«ng viÖc qu¶n lý dù ¸n tõ giai ®o¹n chuÈn bÞ dù ¸n, thùc hiÖn dù ¸n ®Õn khi hoµn thµnh, nghiÖm thu bµn giao, ®</w:t>
        <w:softHyphen/>
        <w:t>a c«ng tr×nh vµo khai th¸c sö dông. Chi phÝ thuª t</w:t>
        <w:softHyphen/>
        <w:t xml:space="preserve"> vÊn qu¶n lý dù ¸n ®</w:t>
        <w:softHyphen/>
        <w:t>îc x¸c ®Þnh b»ng c¸ch lËp dù to¸n nh</w:t>
        <w:softHyphen/>
        <w:t xml:space="preserve"> Phô lôc h</w:t>
        <w:softHyphen/>
        <w:t>íng dÉn lËp dù to¸n chi phÝ t</w:t>
        <w:softHyphen/>
        <w:t xml:space="preserve"> vÊn t¹i QuyÕt ®Þnh sè 957/Q§-BX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Néi dung tæng møc ®Çu t</w:t>
        <w:softHyphen/>
        <w:t xml:space="preserve"> ®</w:t>
        <w:softHyphen/>
        <w:t>îc h</w:t>
        <w:softHyphen/>
        <w:t>íng dÉn t¹i NghÞ ®Þnh sè 112/2009/N§-CP ngµy 14/12/2009 cña ChÝnh phñ vÒ Qu¶n lý chi phÝ ®Çu t</w:t>
        <w:softHyphen/>
        <w:t xml:space="preserve"> x©y dùng c«ng tr×nh. Theo quy ®Þnh t¹i NghÞ ®Þnh sè 12/2009/N§-CP ngµy 12/2/2009 cña ChÝnh phñ vÒ Qu¶n lý dù ¸n ®Çu t</w:t>
        <w:softHyphen/>
        <w:t xml:space="preserve"> x©y dùng c«ng tr×nh th× c¸c c«ng tr×nh x©y dùng míi, c¶i t¹o, söa ch÷a, n©ng cÊp cã tæng møc ®Çu t</w:t>
        <w:softHyphen/>
        <w:t xml:space="preserve"> d</w:t>
        <w:softHyphen/>
        <w:t>íi 15 tû ®ång (kh«ng bao gåm tiÒn sö dông ®Êt), phï hîp víi quy ho¹ch th× chØ lËp B¸o c¸o kinh tÕ – kü thuËt x©y dùng c«ng tr×nh. Tæng møc ®Çu t</w:t>
        <w:softHyphen/>
        <w:t xml:space="preserve"> tr</w:t>
        <w:softHyphen/>
        <w:t>êng hîp nµy kh«ng bao gåm chi phÝ båi th</w:t>
        <w:softHyphen/>
        <w:t>êng, hç trî t¸i ®Þnh c</w:t>
        <w:softHyphen/>
        <w:t xml:space="preserve"> nh</w:t>
        <w:softHyphen/>
        <w:t xml:space="preserve"> quy ®Þnh t¹i ®iÓm c kho¶n 3 §iÒu 4 NghÞ ®Þnh sè 112/2009/N§-C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Khu kinh tÕ më Chu La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3:00Z</dcterms:created>
  <dc:creator>Ulysses R. Gotera</dc:creator>
  <dc:description/>
  <cp:keywords>FoxChit SOFTWARE SOLUTIONS</cp:keywords>
  <dc:language>en-US</dc:language>
  <cp:lastModifiedBy>Nhung - MOC</cp:lastModifiedBy>
  <cp:lastPrinted>2011-07-21T11:26:00Z</cp:lastPrinted>
  <dcterms:modified xsi:type="dcterms:W3CDTF">2011-08-11T03:53:00Z</dcterms:modified>
  <cp:revision>2</cp:revision>
  <dc:subject/>
  <dc:title>Bé X©y dùng</dc:title>
</cp:coreProperties>
</file>